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man Old Style"/>
          <w:bCs/>
          <w:iCs/>
        </w:rPr>
      </w:pPr>
      <w:r>
        <w:rPr>
          <w:rFonts w:cs="Bookman Old Style" w:ascii="Book Antiqua" w:hAnsi="Book Antiqua"/>
          <w:bCs/>
          <w:iCs/>
        </w:rPr>
        <w:t>ZGK.271.1.1.1.2018.AW                                                      Ozimek, 27 czerwca 2018 roku.</w:t>
      </w:r>
    </w:p>
    <w:p>
      <w:pPr>
        <w:pStyle w:val="Normal"/>
        <w:jc w:val="right"/>
        <w:rPr>
          <w:rFonts w:ascii="Book Antiqua" w:hAnsi="Book Antiqua" w:cs="Bookman Old Style"/>
          <w:bCs/>
          <w:iCs/>
        </w:rPr>
      </w:pPr>
      <w:r>
        <w:rPr>
          <w:rFonts w:cs="Bookman Old Style" w:ascii="Book Antiqua" w:hAnsi="Book Antiqua"/>
          <w:bCs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 G Ł O S Z E N I 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 wyborze najkorzystniejszej oferty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Zamawiający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informuje,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że zakończono postępowanie o udzielenie zamówienia </w:t>
        <w:br/>
        <w:t>w trybie zapytania ofertowego na:</w:t>
      </w:r>
    </w:p>
    <w:p>
      <w:pPr>
        <w:pStyle w:val="Normal"/>
        <w:spacing w:before="280" w:after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unieszkodliwienie wyrobów zawierających azbest z terenu Gminy Ozimek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wybrano ofertę firmy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zedsiębiorstwo Wielobranżowe „EKOTOP” Renata Kazibudzk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Calibri" w:hAnsi="Calibri"/>
          <w:b/>
          <w:i/>
        </w:rPr>
        <w:t>38-100 Strzyżów, Dobrzechów 234 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wyższy Wykonawca spełnił wszystkie wymogi zawarte w zapytaniu ofertowym oraz zaoferował najkorzystniejszą cenę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przekazuje informację o Wykonawcach, którzy złożyli oferty, a także punktację, jaką przyznano ofertom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76"/>
        <w:gridCol w:w="3119"/>
        <w:gridCol w:w="1844"/>
      </w:tblGrid>
      <w:tr>
        <w:trPr>
          <w:trHeight w:val="570" w:hRule="atLeast"/>
        </w:trPr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Firma (nazwa) lub Nazwisko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dres Wykonawcy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Liczba przyznanych punktów</w:t>
            </w:r>
          </w:p>
        </w:tc>
      </w:tr>
      <w:tr>
        <w:trPr>
          <w:trHeight w:val="1172" w:hRule="atLeast"/>
        </w:trPr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istyka Odpadów Sp. z 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085 Katowice, ul. Adama Mickiewicza 29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21</w:t>
            </w:r>
          </w:p>
        </w:tc>
      </w:tr>
      <w:tr>
        <w:trPr>
          <w:trHeight w:val="1104" w:hRule="atLeast"/>
        </w:trPr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Przedsiębiorstwo Wielobranżowe EKOTOP Renata Kazibudzka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-100 Strzyżów, Dobrzechów 234 A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trHeight w:val="1104" w:hRule="atLeast"/>
        </w:trPr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odowisko i Innowacje </w:t>
              <w:br/>
              <w:t>Sp. z o.o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674 Warszawa, ul. Marynarska 15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84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yznaną punktację obliczono zgodnie z zapisami zapytania ofertowego.  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Burmistrz Ozimk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/-/ Jan Labu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</w:t>
      </w:r>
      <w:r>
        <w:rPr>
          <w:rFonts w:cs="Book Antiqua" w:ascii="Book Antiqua" w:hAnsi="Book Antiqua"/>
          <w:sz w:val="22"/>
          <w:szCs w:val="22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27:00Z</dcterms:created>
  <dc:creator>Użytkownik</dc:creator>
  <dc:description/>
  <cp:keywords/>
  <dc:language>en-US</dc:language>
  <cp:lastModifiedBy>Użytkownik</cp:lastModifiedBy>
  <cp:lastPrinted>2017-06-05T08:49:00Z</cp:lastPrinted>
  <dcterms:modified xsi:type="dcterms:W3CDTF">2018-06-27T10:57:00Z</dcterms:modified>
  <cp:revision>4</cp:revision>
  <dc:subject/>
  <dc:title/>
</cp:coreProperties>
</file>